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2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Озганбаевой Альмиры Бийманбетовны, 24.06.1982 года рождения, уроженки Республики Дагестан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ганбаева А.Б., проживающая по адресу: ул. Ленина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6.05.2024 года, в размере 500 рублей, чем совершила 27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ганбаева А.Б. </w:t>
      </w:r>
      <w:r>
        <w:rPr>
          <w:sz w:val="28"/>
          <w:szCs w:val="28"/>
          <w:lang w:val="ru-RU"/>
        </w:rPr>
        <w:t xml:space="preserve">в судебном заседании с протоколом согласилась, вину признала полност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зганбаевой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5.2024 г., которым Озганбаевой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зганбаевой А.Б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зганбаеву Альмиру Бийманбет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Озганбаевой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25252012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